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我是如何一夜之间成为文学巨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凉的傍晚，我坐在星光璀璨的书房里，手中紧握着一本古老的字典。突然间，一阵微风吹过窗帘，轻柔地拂过我的脸庞。我闭上眼睛，用心感受那份淡淡的清新，然后睁开眼，看向面前的字典。</w:t>
      </w:r>
      <w:r>
        <w:rPr>
          <w:sz w:val="32"/>
          <w:szCs w:val="32"/>
        </w:rPr>
        <w:t>&lt;/p&gt;&lt;p&gt;&lt;img src="/static-img/j3nssfTQGgJdRzdIO7hguNCgwq71xmUvnw_UBYfOGoQooUqS7qxm5bJgIwq-4hCk.png"&gt;&lt;/p&gt;&lt;p&gt;</w:t>
      </w:r>
      <w:r>
        <w:rPr>
          <w:sz w:val="32"/>
          <w:szCs w:val="32"/>
        </w:rPr>
        <w:t>我想起了那个夜晚，我是一个普通的小说家，被命名为“星河大帝 快眼看书”的传奇人物。在那个瞬间，一切都变了样。我的阅读速度突破了常人之境，仿佛能读懂宇宙之间最深层次的秘密。我开始创作出那些被世人称赞无比的小说，它们不仅能够触动人的内心，还能带给人们前所未有的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时，那种感觉就像是一场梦一般真实。当我打开字典，每个词汇都像是打开了一扇门，让我走进一个全新的世界。每个词语背后，都有着它独特的情感、历史和文化，这些都是我笔下故事不可或缺的一部分。</w:t>
      </w:r>
      <w:r>
        <w:rPr>
          <w:sz w:val="32"/>
          <w:szCs w:val="32"/>
        </w:rPr>
        <w:t>&lt;/p&gt;&lt;p&gt;&lt;img src="/static-img/QYFbnkWCCY-eu0dAJwwPmdCgwq71xmUvnw_UBYfOGoTChs7HyGFqA2nPY-IwJiBkM5LRKt-8vJWveyUXX5pzshDKEwlSe21LGyENvtz03uQ.png"&gt;&lt;/p&gt;&lt;p&gt;</w:t>
      </w:r>
      <w:r>
        <w:rPr>
          <w:sz w:val="32"/>
          <w:szCs w:val="32"/>
        </w:rPr>
        <w:t>随着时间的流逝，我成为了文学界的一个传奇。我用我的快眼看书能力，不仅创造出了多部经典作品，而且还帮助许多作者解决了写作上的难题，他们对此感到既惊讶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从不忘记初心，我始终坚持用自己的方式去表达，用自己的文字去传递希望和力量。现在，当你拿起这篇文章的时候，也许会觉得有些神奇，但请记住，无论是快速还是慢速阅读，只要你的心是纯真的，就可以理解到最深刻的一层意思。这就是“星河大帝 快眼看书”给我带来的最大收获——一种超越语言界限的心灵交流。</w:t>
      </w:r>
      <w:r>
        <w:rPr>
          <w:sz w:val="32"/>
          <w:szCs w:val="32"/>
        </w:rPr>
        <w:t>&lt;/p&gt;&lt;p&gt;&lt;img src="/static-img/7genWmyZAM9xh91PyrhOytCgwq71xmUvnw_UBYfOGoTChs7HyGFqA2nPY-IwJiBkM5LRKt-8vJWveyUXX5pzshDKEwlSe21LGyENvtz03uQ.png"&gt;&lt;/p&gt;&lt;p&gt;&lt;a href = "/doc/933200-</w:t>
      </w:r>
      <w:r>
        <w:rPr>
          <w:sz w:val="32"/>
          <w:szCs w:val="32"/>
        </w:rPr>
        <w:t>星河大帝 快眼看书我是如何一夜之间成为文学巨匠的</w:t>
      </w:r>
      <w:r>
        <w:rPr>
          <w:sz w:val="32"/>
          <w:szCs w:val="32"/>
        </w:rPr>
        <w:t>.doc" rel="alternate" download="933200-</w:t>
      </w:r>
      <w:r>
        <w:rPr>
          <w:sz w:val="32"/>
          <w:szCs w:val="32"/>
        </w:rPr>
        <w:t>星河大帝 快眼看书我是如何一夜之间成为文学巨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